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004-11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049/2111/2025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06 январ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одосинникова Александра Викторовича, ….</w:t>
      </w:r>
      <w:r>
        <w:rPr>
          <w:rFonts w:eastAsia="MS Mincho;ＭＳ 明朝"/>
          <w:sz w:val="24"/>
          <w:szCs w:val="24"/>
        </w:rPr>
        <w:t xml:space="preserve"> года рождения, уроженца …. паспорт: серия …. обучающегося в …. зарегистрированного и проживающего по адресу: …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04.01.2025 года в 22 часов 30 минут находясь по адресу …. был установлен гр. Подосинников Александр Викторович …., который 04.08.2024 года находясь по адресу: …. употребил наркотическое вещество, путем курения, без назначения врача. Согласно справки о результатах ХТИ № 1944 от 06.08.2024 года БУ ХМАО-Югры «Нижневартовская психоневрологическая больница» в моче гр. Подосинникова Александра Викторовича 22.06.2003 г.р. обнаружено наркотическое вещество: ...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рассмотрении материалов дела </w:t>
      </w:r>
      <w:r>
        <w:rPr>
          <w:rFonts w:eastAsia="MS Mincho;ＭＳ 明朝"/>
          <w:color w:val="FF0000"/>
          <w:sz w:val="24"/>
          <w:szCs w:val="24"/>
        </w:rPr>
        <w:t>Подосинников А.В</w:t>
      </w:r>
      <w:r>
        <w:rPr>
          <w:rFonts w:eastAsia="MS Mincho;ＭＳ 明朝"/>
          <w:sz w:val="24"/>
          <w:szCs w:val="24"/>
        </w:rPr>
        <w:t xml:space="preserve">. вину в совершении правонарушения признал, пояснил, что нашел сверток на улице, пришел домой и решил попробовать содержимое свертка, покурил, после чего ему стало плохо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1811 об административном правонарушении от 05.01.2025 года; рапорт инспектора УУП ОП-2 УМВД России по г. Нижневартовску; рапорт полицейского ОБППСП УМВД России по г. Нижневартовску от 04.01.2025; протокол о доставлении (принудительном препровождении) лица в служебное помещение органа внутренних дел от 04.01.2025; справка № 19 от 05.01.2025 о наличии (отсутствии) телесных повреждений; рапорт ст. УУП ОП-2 УМВД России по г. Нижневартовску от 16.08.2024; рапорт врио начальника ОКОН УМВД России по г. Нижневартовску от 13.08.2024; справка о результатах ХТИ № 1944; объяснение Подосинникова А.В. от 05.01.2025; справка на лицо по учетам СОО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... включено в указанный список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Подосинников А.В.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eastAsia="MS Mincho;ＭＳ 明朝"/>
          <w:color w:val="FF0000"/>
          <w:sz w:val="24"/>
          <w:szCs w:val="24"/>
        </w:rPr>
        <w:t>Подосинникову А.В</w:t>
      </w:r>
      <w:r>
        <w:rPr>
          <w:rFonts w:eastAsia="MS Mincho;ＭＳ 明朝"/>
          <w:sz w:val="24"/>
          <w:szCs w:val="24"/>
        </w:rPr>
        <w:t xml:space="preserve">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284" w:leader="none"/>
        </w:tabs>
        <w:ind w:left="-567" w:right="27" w:firstLine="567"/>
        <w:jc w:val="both"/>
        <w:rPr/>
      </w:pPr>
      <w:r>
        <w:rPr>
          <w:sz w:val="24"/>
          <w:szCs w:val="24"/>
        </w:rPr>
        <w:t xml:space="preserve">Согласно ч.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досинникова Александра Викторовича,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Срок отбывания наказания исчислять с 06.01.2025 года, зачесть в срок отбытого наказания срок административного задержания Подосинникова Александра Викторовича с 23 часов 25 минут 04.01.2025 года по 23 часов 25 минут 05.01.2025 год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Возложить на Подосинникова Александра Виктор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/" TargetMode="External"/><Relationship Id="rId3" Type="http://schemas.openxmlformats.org/officeDocument/2006/relationships/hyperlink" Target="garantf1://70566048.1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